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714680"/>
                          <a:chOff x="0" y="0"/>
                          <a:chExt cx="674316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43434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ulletin d’inscription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ssociation Sportive pour la Promotion de la Yole-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ection française de l’OK Dinghy International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iège social : F. Lamarque, 5 allée du Berry 33510 Ander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35pt" coordorigin="0,0" coordsize="10619,2700">
                <v:rect id="shape_0" stroked="f" o:allowincell="f" style="position:absolute;left:0;top:1;width:106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79;top:0;width:683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ulletin d’inscription 2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ssociation Sportive pour la Promotion de la Yole-O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ection française de l’OK Dinghy International Associ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iège social : F. Lamarque, 5 allée du Berry 33510 Andern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357120" cy="1356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26365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79" r="-4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06.8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26365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6" t="-79" r="-4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5308"/>
      </w:tblGrid>
      <w:tr>
        <w:trPr>
          <w:trHeight w:val="567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Nom : 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Prénom : 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Adresse : 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__________________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Code postal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/>
              </w:rPr>
            </w:r>
            <w:r>
              <w:rPr>
                <w:sz w:val="28"/>
                <w:u w:val="single"/>
                <w:szCs w:val="28"/>
                <w:lang w:val="fr-FR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/>
              </w:rPr>
              <w:t>0</w:t>
            </w:r>
            <w:r/>
            <w:r>
              <w:rPr>
                <w:sz w:val="28"/>
                <w:u w:val="single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Ville : 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Profession : 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Tél. Domicile : 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Courriel 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Tél. Mobile : 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Tél. Pro : 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u w:val="single"/>
                <w:lang w:val="fr-FR"/>
              </w:rPr>
              <w:t>Régates au niveau :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0" w:name="__Fieldmark__10_864761914"/>
            <w:bookmarkStart w:id="1" w:name="__Fieldmark__10_864761914"/>
            <w:bookmarkEnd w:id="1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Club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2" w:name="__Fieldmark__11_864761914"/>
            <w:bookmarkStart w:id="3" w:name="__Fieldmark__11_864761914"/>
            <w:bookmarkEnd w:id="3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Régional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4" w:name="__Fieldmark__12_864761914"/>
            <w:bookmarkStart w:id="5" w:name="__Fieldmark__12_864761914"/>
            <w:bookmarkEnd w:id="5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>National</w:t>
            </w:r>
            <w:bookmarkStart w:id="6" w:name="CaseACocher2"/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7" w:name="__Fieldmark__13_864761914"/>
            <w:bookmarkStart w:id="8" w:name="__Fieldmark__13_864761914"/>
            <w:bookmarkEnd w:id="8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bookmarkEnd w:id="6"/>
            <w:r>
              <w:rPr>
                <w:sz w:val="28"/>
                <w:szCs w:val="28"/>
                <w:lang w:val="fr-FR"/>
              </w:rPr>
              <w:t>International</w:t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Club : 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____________________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Yole OK n° : 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BFR n° : 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Année de construction : 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Chantier : 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u w:val="single"/>
                <w:lang w:val="fr-FR"/>
              </w:rPr>
              <w:t>Construction :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9" w:name="__Fieldmark__19_864761914"/>
            <w:bookmarkStart w:id="10" w:name="__Fieldmark__19_864761914"/>
            <w:bookmarkEnd w:id="10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Mixte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11" w:name="__Fieldmark__20_864761914"/>
            <w:bookmarkStart w:id="12" w:name="__Fieldmark__20_864761914"/>
            <w:bookmarkEnd w:id="12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Boi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13" w:name="__Fieldmark__21_864761914"/>
            <w:bookmarkStart w:id="14" w:name="__Fieldmark__21_864761914"/>
            <w:bookmarkEnd w:id="14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Polyester  </w:t>
            </w:r>
            <w:r>
              <w:rPr>
                <w:sz w:val="28"/>
                <w:szCs w:val="28"/>
                <w:u w:val="single"/>
                <w:lang w:val="fr-FR"/>
              </w:rPr>
              <w:t>Mât :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15" w:name="__Fieldmark__22_864761914"/>
            <w:bookmarkStart w:id="16" w:name="__Fieldmark__22_864761914"/>
            <w:bookmarkEnd w:id="16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Boi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17" w:name="__Fieldmark__23_864761914"/>
            <w:bookmarkStart w:id="18" w:name="__Fieldmark__23_864761914"/>
            <w:bookmarkEnd w:id="18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Alu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19" w:name="__Fieldmark__24_864761914"/>
            <w:bookmarkStart w:id="20" w:name="__Fieldmark__24_864761914"/>
            <w:bookmarkEnd w:id="20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Carbone </w:t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>Taille de chemise :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21" w:name="__Fieldmark__25_864761914"/>
            <w:bookmarkStart w:id="22" w:name="__Fieldmark__25_864761914"/>
            <w:bookmarkEnd w:id="22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XXL(45-46)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23" w:name="__Fieldmark__26_864761914"/>
            <w:bookmarkStart w:id="24" w:name="__Fieldmark__26_864761914"/>
            <w:bookmarkEnd w:id="24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XL(43-44)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25" w:name="__Fieldmark__27_864761914"/>
            <w:bookmarkStart w:id="26" w:name="__Fieldmark__27_864761914"/>
            <w:bookmarkEnd w:id="26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L(41-42)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27" w:name="__Fieldmark__28_864761914"/>
            <w:bookmarkStart w:id="28" w:name="__Fieldmark__28_864761914"/>
            <w:bookmarkEnd w:id="28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>M(39-40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>Cotisation 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29" w:name="__Fieldmark__29_864761914"/>
            <w:bookmarkStart w:id="30" w:name="__Fieldmark__29_864761914"/>
            <w:bookmarkEnd w:id="30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Normale (35 €) 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31" w:name="__Fieldmark__30_864761914"/>
            <w:bookmarkStart w:id="32" w:name="__Fieldmark__30_864761914"/>
            <w:bookmarkEnd w:id="32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>Etudiants et juniors (-20 ans au 01/01/2010) : 20 €</w:t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33" w:name="__Fieldmark__31_864761914"/>
            <w:bookmarkStart w:id="34" w:name="__Fieldmark__31_864761914"/>
            <w:bookmarkEnd w:id="34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Bienfaiteur (libre, montant =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 Math" w:ascii="Cambria Math" w:hAnsi="Cambria Math"/>
                <w:lang w:val="fr-F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rFonts w:cs="Cambria Math" w:ascii="Cambria Math" w:hAnsi="Cambria Math"/>
                <w:lang w:val="fr-FR"/>
              </w:rPr>
              <w:fldChar w:fldCharType="separate"/>
            </w:r>
            <w:r>
              <w:rPr>
                <w:rFonts w:cs="Cambria Math" w:ascii="Cambria Math" w:hAnsi="Cambria Math"/>
                <w:sz w:val="28"/>
                <w:szCs w:val="28"/>
                <w:lang w:val="fr-FR"/>
              </w:rPr>
              <w:t>     </w:t>
            </w:r>
            <w:r>
              <w:rPr>
                <w:rFonts w:cs="Cambria Math" w:ascii="Cambria Math" w:hAnsi="Cambria Math"/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rFonts w:cs="Cambria Math" w:ascii="Cambria Math" w:hAnsi="Cambria Math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 €)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fr-FR"/>
        </w:rPr>
        <w:instrText xml:space="preserve"> FORMCHECKBOX </w:instrText>
      </w:r>
      <w:r>
        <w:rPr>
          <w:sz w:val="28"/>
          <w:szCs w:val="28"/>
          <w:lang w:val="fr-FR"/>
        </w:rPr>
        <w:fldChar w:fldCharType="separate"/>
      </w:r>
      <w:bookmarkStart w:id="35" w:name="__Fieldmark__33_864761914"/>
      <w:bookmarkStart w:id="36" w:name="__Fieldmark__33_864761914"/>
      <w:bookmarkEnd w:id="36"/>
      <w:r>
        <w:rPr>
          <w:sz w:val="28"/>
          <w:szCs w:val="28"/>
          <w:lang w:val="fr-FR"/>
        </w:rPr>
      </w:r>
      <w:r>
        <w:rPr>
          <w:sz w:val="28"/>
          <w:szCs w:val="28"/>
          <w:lang w:val="fr-FR"/>
        </w:rPr>
        <w:fldChar w:fldCharType="end"/>
      </w:r>
      <w:r>
        <w:rPr>
          <w:sz w:val="28"/>
          <w:szCs w:val="28"/>
          <w:lang w:val="fr-FR"/>
        </w:rPr>
        <w:t xml:space="preserve"> Livre « Completely OK » en anglais au prix cotisant AspryOK de 20 €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J’accepte les statuts de l’AS Promotion Yole-OK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it à :</w:t>
      </w:r>
      <w:bookmarkStart w:id="37" w:name="Texte19"/>
      <w:r>
        <w:rPr>
          <w:sz w:val="28"/>
          <w:szCs w:val="28"/>
          <w:lang w:val="fr-FR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lang w:val="fr-FR"/>
        </w:rPr>
        <w:instrText xml:space="preserve"> FORMTEXT </w:instrText>
      </w:r>
      <w:bookmarkEnd w:id="37"/>
      <w:r>
        <w:rPr>
          <w:sz w:val="28"/>
          <w:szCs w:val="28"/>
          <w:lang w:val="fr-FR"/>
        </w:rPr>
      </w:r>
      <w:r>
        <w:rPr>
          <w:sz w:val="28"/>
          <w:szCs w:val="28"/>
          <w:lang w:val="fr-FR"/>
        </w:rPr>
        <w:fldChar w:fldCharType="separate"/>
      </w:r>
      <w:r>
        <w:rPr>
          <w:sz w:val="28"/>
          <w:szCs w:val="28"/>
          <w:lang w:val="fr-FR"/>
        </w:rPr>
        <w:t>     </w:t>
      </w:r>
      <w:r>
        <w:rPr>
          <w:sz w:val="28"/>
          <w:szCs w:val="28"/>
          <w:lang w:val="fr-FR"/>
        </w:rPr>
      </w:r>
      <w:r>
        <w:rPr>
          <w:sz w:val="28"/>
          <w:szCs w:val="28"/>
          <w:lang w:val="fr-FR"/>
        </w:rPr>
        <w:fldChar w:fldCharType="end"/>
      </w:r>
      <w:r>
        <w:rPr>
          <w:sz w:val="28"/>
          <w:szCs w:val="28"/>
          <w:lang w:val="fr-FR"/>
        </w:rPr>
        <w:tab/>
        <w:tab/>
        <w:tab/>
        <w:tab/>
        <w:t xml:space="preserve">Le :   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8"/>
          <w:szCs w:val="28"/>
          <w:lang w:val="fr-FR"/>
        </w:rPr>
        <w:instrText xml:space="preserve"> FORMTEXT </w:instrText>
      </w:r>
      <w:r>
        <w:rPr>
          <w:sz w:val="28"/>
          <w:szCs w:val="28"/>
          <w:lang w:val="fr-FR"/>
        </w:rPr>
      </w:r>
      <w:r>
        <w:rPr>
          <w:sz w:val="28"/>
          <w:szCs w:val="28"/>
          <w:lang w:val="fr-FR"/>
        </w:rPr>
        <w:fldChar w:fldCharType="separate"/>
      </w:r>
      <w:r>
        <w:rPr>
          <w:sz w:val="28"/>
          <w:szCs w:val="28"/>
          <w:lang w:val="fr-FR"/>
        </w:rPr>
        <w:t>     </w:t>
      </w:r>
      <w:r>
        <w:rPr>
          <w:sz w:val="28"/>
          <w:szCs w:val="28"/>
          <w:lang w:val="fr-FR"/>
        </w:rPr>
      </w:r>
      <w:r>
        <w:rPr>
          <w:sz w:val="28"/>
          <w:szCs w:val="28"/>
          <w:lang w:val="fr-FR"/>
        </w:rPr>
        <w:fldChar w:fldCharType="end"/>
      </w:r>
      <w:r>
        <w:rPr>
          <w:sz w:val="28"/>
          <w:szCs w:val="28"/>
          <w:lang w:val="fr-FR"/>
        </w:rPr>
        <w:tab/>
      </w:r>
    </w:p>
    <w:p>
      <w:pPr>
        <w:pStyle w:val="Normal"/>
        <w:ind w:left="43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3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gnature : </w:t>
      </w:r>
    </w:p>
    <w:sectPr>
      <w:footerReference w:type="default" r:id="rId6"/>
      <w:type w:val="continuous"/>
      <w:pgSz w:w="11906" w:h="16838"/>
      <w:pgMar w:left="851" w:right="851" w:gutter="0" w:header="0" w:top="567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fr-FR"/>
      </w:rPr>
    </w:pPr>
    <w:r>
      <w:rPr>
        <w:sz w:val="22"/>
        <w:szCs w:val="22"/>
        <w:lang w:val="fr-FR"/>
      </w:rPr>
      <w:t>Bulletin d'inscription à retourner signé, accompagné de votre règlement libellé à l'ordre de l'ASPRYOK à</w:t>
    </w:r>
  </w:p>
  <w:p>
    <w:pPr>
      <w:pStyle w:val="Footer"/>
      <w:jc w:val="center"/>
      <w:rPr>
        <w:sz w:val="22"/>
        <w:szCs w:val="22"/>
        <w:lang w:val="it-IT"/>
      </w:rPr>
    </w:pPr>
    <w:r>
      <w:rPr>
        <w:sz w:val="22"/>
        <w:szCs w:val="22"/>
        <w:lang w:val="fr-FR"/>
      </w:rPr>
      <w:t>Raymond Dodard, 47 ruelle des Pinsons, 60490 LATAULE</w:t>
    </w:r>
  </w:p>
  <w:p>
    <w:pPr>
      <w:pStyle w:val="Footer"/>
      <w:jc w:val="center"/>
      <w:rPr/>
    </w:pPr>
    <w:r>
      <w:rPr>
        <w:sz w:val="22"/>
        <w:szCs w:val="22"/>
        <w:lang w:val="nl-NL"/>
      </w:rPr>
      <w:t>B u r O K 0 7 @ y o l e o k . o r g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6"/>
      <w:szCs w:val="36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leok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yoleok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6:37:00Z</dcterms:created>
  <dc:creator>Frédéric LAMARQUE</dc:creator>
  <dc:description/>
  <cp:keywords/>
  <dc:language>en-US</dc:language>
  <cp:lastModifiedBy>Frédéric Lamarque</cp:lastModifiedBy>
  <cp:lastPrinted>2007-01-31T23:14:00Z</cp:lastPrinted>
  <dcterms:modified xsi:type="dcterms:W3CDTF">2010-02-02T20:16:00Z</dcterms:modified>
  <cp:revision>10</cp:revision>
  <dc:subject/>
  <dc:title> </dc:title>
</cp:coreProperties>
</file>