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714680"/>
                          <a:chOff x="0" y="0"/>
                          <a:chExt cx="67431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43434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ulletin d’inscription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ssociation Sportive pour la Promotion de la Yole-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ection française de l’OK Dinghy International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iège social : F. Lamarque, 5 allée du Berry 33510 Ander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35pt" coordorigin="0,0" coordsize="10619,2700">
                <v:rect id="shape_0" stroked="f" o:allowincell="f" style="position:absolute;left:0;top:1;width:106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9;top:0;width:683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ulletin d’inscription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ssociation Sportive pour la Promotion de la Yole-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ection française de l’OK Dinghy International Assoc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iège social : F. Lamarque, 5 allée du Berry 33510 Andern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357120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2636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79" r="-4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06.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26365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79" r="-4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9"/>
        <w:gridCol w:w="2511"/>
        <w:gridCol w:w="2763"/>
        <w:gridCol w:w="2637"/>
      </w:tblGrid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m :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énom :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dresse :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de postal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ille :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ofession :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él. Domicile :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urriel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él. Mobile :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él. Pro : 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gates au niveau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gional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0" w:name="__Fieldmark__10_3526299232"/>
            <w:bookmarkStart w:id="1" w:name="__Fieldmark__10_3526299232"/>
            <w:bookmarkEnd w:id="1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ational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" w:name="__Fieldmark__11_3526299232"/>
            <w:bookmarkStart w:id="3" w:name="__Fieldmark__11_3526299232"/>
            <w:bookmarkEnd w:id="3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ternationa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4" w:name="__Fieldmark__12_3526299232"/>
            <w:bookmarkStart w:id="5" w:name="__Fieldmark__12_3526299232"/>
            <w:bookmarkEnd w:id="5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ub :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Yole OK n° : 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FR n° :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née construction : 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ntier : 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struction : </w:t>
            </w:r>
            <w:r>
              <w:fldChar w:fldCharType="begin">
                <w:ffData>
                  <w:name w:val="__Fieldmark__18_3526299232"/>
                  <w:enabled/>
                  <w:ddList>
                    <w:result w:val="0"/>
                    <w:listEntry w:val="Pont bois, coque fibre"/>
                    <w:listEntry w:val="Polyester"/>
                    <w:listEntry w:val="Bois"/>
                  </w:ddList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DROPDOWN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6" w:name="__Fieldmark__18_3526299232"/>
            <w:bookmarkStart w:id="7" w:name="__Fieldmark__18_3526299232"/>
            <w:bookmarkEnd w:id="7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ât : </w:t>
            </w:r>
            <w:r>
              <w:fldChar w:fldCharType="begin">
                <w:ffData>
                  <w:name w:val="__Fieldmark__19_3526299232"/>
                  <w:enabled/>
                  <w:ddList>
                    <w:result w:val="0"/>
                    <w:listEntry w:val="Alu"/>
                    <w:listEntry w:val="Bois"/>
                    <w:listEntry w:val="Carbone professionnel"/>
                    <w:listEntry w:val="Carbone maison ou Finn recoupé"/>
                  </w:ddList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DROPDOWN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8" w:name="__Fieldmark__19_3526299232"/>
            <w:bookmarkStart w:id="9" w:name="__Fieldmark__19_3526299232"/>
            <w:bookmarkEnd w:id="9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tisation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rmale (35 €)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0" w:name="__Fieldmark__20_3526299232"/>
            <w:bookmarkStart w:id="11" w:name="__Fieldmark__20_3526299232"/>
            <w:bookmarkEnd w:id="11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tudiants et juniors (20 €)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2" w:name="__Fieldmark__21_3526299232"/>
            <w:bookmarkStart w:id="13" w:name="__Fieldmark__21_3526299232"/>
            <w:bookmarkEnd w:id="13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ienfaiteur (libre, montant =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TEXT </w:instrTex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r>
              <w:rPr>
                <w:sz w:val="28"/>
                <w:szCs w:val="28"/>
                <w:lang w:val="fr-FR"/>
              </w:rPr>
              <w:t>     </w:t>
            </w:r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 €)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4" w:name="__Fieldmark__23_3526299232"/>
            <w:bookmarkStart w:id="15" w:name="__Fieldmark__23_3526299232"/>
            <w:bookmarkEnd w:id="15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’accepte les statuts de l’AS Promotion Yole-OK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it à :</w:t>
      </w:r>
      <w:bookmarkStart w:id="16" w:name="Texte19"/>
      <w:r>
        <w:rPr>
          <w:sz w:val="28"/>
          <w:szCs w:val="28"/>
          <w:lang w:val="fr-FR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fr-FR"/>
        </w:rPr>
        <w:instrText xml:space="preserve"> FORMTEXT </w:instrText>
      </w:r>
      <w:bookmarkEnd w:id="16"/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separate"/>
      </w:r>
      <w:r>
        <w:rPr>
          <w:sz w:val="28"/>
          <w:szCs w:val="28"/>
          <w:lang w:val="fr-FR"/>
        </w:rPr>
        <w:t>     </w:t>
      </w:r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end"/>
      </w:r>
      <w:r>
        <w:rPr>
          <w:sz w:val="28"/>
          <w:szCs w:val="28"/>
          <w:lang w:val="fr-FR"/>
        </w:rPr>
        <w:tab/>
        <w:tab/>
        <w:tab/>
        <w:tab/>
        <w:t xml:space="preserve">Le :  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8"/>
          <w:szCs w:val="28"/>
          <w:lang w:val="fr-FR"/>
        </w:rPr>
        <w:instrText xml:space="preserve"> FORMTEXT </w:instrText>
      </w:r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separate"/>
      </w:r>
      <w:r>
        <w:rPr>
          <w:sz w:val="28"/>
          <w:szCs w:val="28"/>
          <w:lang w:val="fr-FR"/>
        </w:rPr>
        <w:t>     </w:t>
      </w:r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end"/>
      </w:r>
      <w:r>
        <w:rPr>
          <w:sz w:val="28"/>
          <w:szCs w:val="28"/>
          <w:lang w:val="fr-FR"/>
        </w:rPr>
        <w:tab/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gnature : </w:t>
      </w:r>
    </w:p>
    <w:sectPr>
      <w:footerReference w:type="default" r:id="rId6"/>
      <w:type w:val="continuous"/>
      <w:pgSz w:w="11906" w:h="16838"/>
      <w:pgMar w:left="851" w:right="851" w:gutter="0" w:header="0" w:top="56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  <w:t>Bulletin d'inscription à retourner signé, accompagné de votre règlement libellé à l'ordre de l'ASPRYOK à</w:t>
    </w:r>
  </w:p>
  <w:p>
    <w:pPr>
      <w:pStyle w:val="Footer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  <w:t>M. Jean-Patrice COURTOIS   6 rue Grande 77230 NANTOUILLET</w:t>
    </w:r>
  </w:p>
  <w:p>
    <w:pPr>
      <w:pStyle w:val="Footer"/>
      <w:jc w:val="center"/>
      <w:rPr>
        <w:sz w:val="22"/>
        <w:szCs w:val="22"/>
        <w:lang w:val="fr-FR"/>
      </w:rPr>
    </w:pPr>
    <w:r>
      <w:rPr>
        <w:rFonts w:eastAsia="Tahoma"/>
        <w:sz w:val="22"/>
        <w:szCs w:val="22"/>
        <w:lang w:val="fr-FR"/>
      </w:rPr>
      <w:t xml:space="preserve"> </w:t>
    </w:r>
    <w:r>
      <w:rPr>
        <w:sz w:val="22"/>
        <w:szCs w:val="22"/>
        <w:lang w:val="fr-FR"/>
      </w:rPr>
      <w:t>mobile : 06 75 08 13 79</w:t>
    </w:r>
  </w:p>
  <w:p>
    <w:pPr>
      <w:pStyle w:val="Footer"/>
      <w:jc w:val="center"/>
      <w:rPr>
        <w:sz w:val="22"/>
        <w:szCs w:val="22"/>
        <w:lang w:val="nl-NL"/>
      </w:rPr>
    </w:pPr>
    <w:r>
      <w:rPr>
        <w:sz w:val="22"/>
        <w:szCs w:val="22"/>
        <w:lang w:val="nl-NL"/>
      </w:rPr>
      <w:t>b u r O K 0 7 @ y o l e o k . o r g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6"/>
      <w:szCs w:val="36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leok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oleok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37:00Z</dcterms:created>
  <dc:creator>Frédéric LAMARQUE</dc:creator>
  <dc:description/>
  <cp:keywords/>
  <dc:language>en-US</dc:language>
  <cp:lastModifiedBy>Frédéric Lamarque</cp:lastModifiedBy>
  <cp:lastPrinted>2007-01-31T23:14:00Z</cp:lastPrinted>
  <dcterms:modified xsi:type="dcterms:W3CDTF">2007-10-31T21:39:00Z</dcterms:modified>
  <cp:revision>4</cp:revision>
  <dc:subject/>
  <dc:title> </dc:title>
</cp:coreProperties>
</file>