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80"/>
        <w:gridCol w:w="20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1199515" cy="170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A s p r y OK</w:t>
            </w:r>
            <w:r>
              <w:rPr>
                <w:sz w:val="18"/>
              </w:rPr>
              <w:br/>
            </w:r>
            <w:r>
              <w:rPr>
                <w:b/>
                <w:sz w:val="28"/>
                <w:szCs w:val="28"/>
              </w:rPr>
              <w:t xml:space="preserve">Association Sportive pour la Promotion de la </w:t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Yole OK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française de l'OK Dinghy International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50850</wp:posOffset>
                  </wp:positionV>
                  <wp:extent cx="1123950" cy="1115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Convocation à l’Assemblée Générale Ordinaire de l’AspryO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Nous avons l’honneur de vous convoquer, en qualité d’adhérant 2004 à l’Assemblée Générale Ordinaire de l'AspryOK qui se tiendra le 5 Mars 2005 à 18h30 au Club Nautique de Viry-Chatillon (pendant la régate d’entraînement de Viry-Chatillon  des 5 et 6 Mars 200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ind w:left="708" w:hanging="0"/>
        <w:rPr/>
      </w:pPr>
      <w:r>
        <w:rPr/>
        <w:t xml:space="preserve">ORDRE DU JOUR: </w:t>
        <w:tab/>
        <w:tab/>
        <w:t xml:space="preserve">1 - Rapport moral du président </w:t>
      </w:r>
    </w:p>
    <w:p>
      <w:pPr>
        <w:pStyle w:val="Normal"/>
        <w:tabs>
          <w:tab w:val="clear" w:pos="708"/>
          <w:tab w:val="right" w:pos="2880" w:leader="none"/>
        </w:tabs>
        <w:ind w:left="840" w:firstLine="2040"/>
        <w:rPr/>
      </w:pPr>
      <w:r>
        <w:rPr/>
        <w:tab/>
        <w:t>2 - Rapport financier et rapport sportif</w:t>
      </w:r>
    </w:p>
    <w:p>
      <w:pPr>
        <w:pStyle w:val="Normal"/>
        <w:tabs>
          <w:tab w:val="clear" w:pos="708"/>
          <w:tab w:val="right" w:pos="2880" w:leader="none"/>
        </w:tabs>
        <w:ind w:left="840" w:firstLine="2040"/>
        <w:rPr/>
      </w:pPr>
      <w:r>
        <w:rPr/>
        <w:tab/>
        <w:t>3 - La construction  amateur</w:t>
      </w:r>
    </w:p>
    <w:p>
      <w:pPr>
        <w:pStyle w:val="Normal"/>
        <w:tabs>
          <w:tab w:val="clear" w:pos="708"/>
          <w:tab w:val="right" w:pos="2880" w:leader="none"/>
        </w:tabs>
        <w:ind w:left="840" w:firstLine="2040"/>
        <w:rPr/>
      </w:pPr>
      <w:r>
        <w:rPr/>
        <w:tab/>
        <w:t>4 - Questions diverses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--  --  --  --  --  --  ----  --  --  --  -- --  --  ( à découper ) --  --   --  --  --  --  -- --  --  -  --  --  --  --  --  -</w:t>
      </w:r>
    </w:p>
    <w:p>
      <w:pPr>
        <w:pStyle w:val="Normal"/>
        <w:jc w:val="center"/>
        <w:rPr/>
      </w:pPr>
      <w:r>
        <w:rPr>
          <w:b/>
          <w:u w:val="single"/>
        </w:rPr>
        <w:t>BON POUR POUVOIR</w:t>
      </w:r>
      <w:r>
        <w:rPr/>
        <w:t xml:space="preserve">     (à renvoyer impérativement en cas d'absenc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Je soussigné   .........................................................  donne pouvoir à M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pour me représenter à l'Assemblée Générale Ordinaire de l’association AspryOK qui se tiendra le samedi 5 Mars 2005 à 18h30 au Club Nautique de Viry-Chatillon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M …………………………….... pourra en conséquence signer la feuille de présence, prendre part aux délibérations et au vote des résolutions inscrites à l’ordre du jour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Fait  à ……………  le  …………….</w:t>
        <w:tab/>
        <w:t>(Mentionner " Bon pour Pouvoir " et signer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nvoyez votre « Bon pour pouvoir » à une des personnes mentionnées ci-dessou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240"/>
      </w:tblGrid>
      <w:tr>
        <w:trPr>
          <w:trHeight w:val="234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</w:rPr>
              <w:t>Président &amp; Relation Presse</w:t>
            </w:r>
            <w:r>
              <w:rPr/>
              <w:t xml:space="preserve">:  </w:t>
            </w:r>
            <w:r>
              <w:rPr>
                <w:b/>
              </w:rPr>
              <w:t>Frédéric Lamarque</w:t>
            </w:r>
            <w:r>
              <w:rPr/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</w:t>
            </w:r>
            <w:r>
              <w:rPr/>
              <w:t>1, ruelle Farçin, 37400 Amboise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Secrétaire technique : Jean-Patrice Courtois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</w:rPr>
              <w:t xml:space="preserve"> </w:t>
            </w:r>
            <w:r>
              <w:rPr/>
              <w:t>6 rue Grande   77230 NANTOUILLET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 un scan du document par courriel à l’adresse du bureau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u r e a u @ Y o l e O K . o r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62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19:00Z</dcterms:created>
  <dc:creator> Hopy</dc:creator>
  <dc:description/>
  <dc:language>en-US</dc:language>
  <cp:lastModifiedBy>Frédéric LAMARQUE</cp:lastModifiedBy>
  <cp:lastPrinted>2003-07-09T19:12:00Z</cp:lastPrinted>
  <dcterms:modified xsi:type="dcterms:W3CDTF">2005-03-26T10:19:00Z</dcterms:modified>
  <cp:revision>2</cp:revision>
  <dc:subject/>
  <dc:title/>
</cp:coreProperties>
</file>